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-255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</w:t>
      </w:r>
      <w:r>
        <w:rPr>
          <w:rFonts w:cs="Calibri" w:ascii="Calibri" w:hAnsi="Calibri"/>
          <w:sz w:val="28"/>
          <w:szCs w:val="28"/>
        </w:rPr>
        <w:t>.…………………………………… MESLEKİ VE TEKNİK ANADOLU LİSESİ</w:t>
      </w:r>
    </w:p>
    <w:p>
      <w:pPr>
        <w:pStyle w:val="Normal"/>
        <w:ind w:right="-25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019-2020 EĞİTİM VE ÖĞRETİM YILI 11.SINIFLAR SAĞLIK HİZMETLERİ ALANI </w:t>
      </w:r>
      <w:r>
        <w:rPr>
          <w:rFonts w:cs="Calibri" w:ascii="Calibri" w:hAnsi="Calibri"/>
          <w:b/>
          <w:i/>
          <w:sz w:val="28"/>
          <w:szCs w:val="28"/>
          <w:u w:val="single"/>
        </w:rPr>
        <w:t>HASTANIN KİŞİSEL BAKIMI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DERSİ</w:t>
      </w:r>
      <w:r>
        <w:rPr>
          <w:rFonts w:cs="Calibri" w:ascii="Calibri" w:hAnsi="Calibri"/>
          <w:sz w:val="28"/>
          <w:szCs w:val="28"/>
        </w:rPr>
        <w:t xml:space="preserve"> YILLIK PLANI</w:t>
      </w:r>
    </w:p>
    <w:p>
      <w:pPr>
        <w:pStyle w:val="Normal"/>
        <w:ind w:right="-25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17"/>
        <w:gridCol w:w="272"/>
        <w:gridCol w:w="4430"/>
        <w:gridCol w:w="3715"/>
        <w:gridCol w:w="2386"/>
        <w:gridCol w:w="2048"/>
        <w:gridCol w:w="1873"/>
      </w:tblGrid>
      <w:tr>
        <w:trPr>
          <w:trHeight w:val="137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T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SAAT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AZANIMLA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Hedef ve davranışlar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L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ME-ÖĞRETME YÖNTEM VE TEKNİKLER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LLANILAN EĞİTİM TEKNOLOJİLERİ, ARAÇ VE GEREÇLER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ĞERLENDİRME </w:t>
            </w:r>
          </w:p>
        </w:tc>
      </w:tr>
      <w:tr>
        <w:trPr>
          <w:trHeight w:val="268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HAFTA(09-1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autoSpaceDE w:val="false"/>
              <w:snapToGrid w:val="false"/>
              <w:spacing w:lineRule="exact" w:line="22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nışma ve müfredatın tanı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ijyen kurallarına uygun olarak hastaya el-yüz bakımını yapa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rsin müfredat programının, özel ve genel amaçları ile işleniş tekniğinin açıklanması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MODÜL 1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HASTANIN ÖZ BAKI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ASTANIN EL-YÜZ BAKIMI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1. Hijyenle İlgili Kavramlar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2. Kişisel Hijyen Kuralları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3. Hijyenik Uygulamalarının Amaçlar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.4. Öz Bakım Uygulamalarında Sağlık Bakım Elemanının Görevler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.5. El Yıka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atürk ve Milli Eğitim</w:t>
            </w:r>
          </w:p>
        </w:tc>
      </w:tr>
      <w:tr>
        <w:trPr>
          <w:trHeight w:val="155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(16-22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ijyen kurallarına uygun olarak hastaya el-yüz bakımını yapa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6. El ve Tırnak Bakım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.6.1.</w:t>
              <w:tab/>
              <w:t xml:space="preserve">Hastanın El- Tırnak Temizliği ve Bakımında Kullanılan Malzemeler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.6.2.</w:t>
              <w:tab/>
              <w:t>El Bakımı Uygulama Basamaklar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.6.3.</w:t>
              <w:tab/>
              <w:t xml:space="preserve"> El Temizliğinde Dikkat Edilecek Noktal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HAFTA(23-29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ijyen kurallarına uygun olarak hastaya el-yüz bakımını yapa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7. Yüz Temizliği ve Bakım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.7.1.</w:t>
              <w:tab/>
              <w:t>Yüz Temizliği ve Bakımında Kullanılan Malzemel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.7.2.</w:t>
              <w:tab/>
              <w:t xml:space="preserve">Yüz Bakımı Uygulama Basamaklar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.7.3 Yüz Temizliğinde Dikkat Edilecek Noktal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-EKİ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HAFTA(30-06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İşlem basamaklarına uygun, hijyen kurallarına dikkat ederek hastaya ağız bakımı yapa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ĞIZ BAKIMI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2.1. Uygulamanın Amaçları 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.2. Diş Fırçalama Uygulama Basamakları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.3. Diş İpi Uygulaması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.4. Hastanın Ağız Bakımında Kullanılan Malzemeler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.5. Ağız Bakımı Uygulama Basamakları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.5.1. Ağız Bakımında Dikkat Edilecek Noktal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KÇILIK</w:t>
            </w:r>
          </w:p>
        </w:tc>
      </w:tr>
      <w:tr>
        <w:trPr>
          <w:trHeight w:val="195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HAFTA(07-13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İşlem basamaklarına uygun, hijyen kurallarına dikkat ederek hastaya ağız bakımı yapa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6. Protez (Takma) Dişlerin Bakımı</w:t>
            </w:r>
          </w:p>
          <w:p>
            <w:pPr>
              <w:pStyle w:val="Normal"/>
              <w:ind w:left="134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2.6.1  Uygulamanın Genel Amaçları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2.6.2. Protez Dişleri Bakımında Kullanılan Malzemeler</w:t>
            </w:r>
          </w:p>
          <w:p>
            <w:pPr>
              <w:pStyle w:val="Normal"/>
              <w:ind w:left="134" w:hanging="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2.6.3. Protez Dişlerin Bakım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7.    Özel Ağız Bakımı</w:t>
            </w:r>
          </w:p>
          <w:p>
            <w:pPr>
              <w:pStyle w:val="Normal"/>
              <w:ind w:left="4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2.7.1. Uygulamanın Genel Amaçları</w:t>
            </w:r>
          </w:p>
          <w:p>
            <w:pPr>
              <w:pStyle w:val="Normal"/>
              <w:ind w:left="4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2.7.2. Uygulamada Kullanılan Malzemel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2.7.3. Özel Ağız Bakım Uygulamas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2.7.4. Uygulama Sırasında Dikkat Edilecek Noktal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HAFTA(14-20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Yaralanmalara karşı önlem alarak hastaya saç/sakal bakımın yapa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AÇ-SAKAL BAKIMI</w:t>
            </w:r>
          </w:p>
          <w:p>
            <w:pPr>
              <w:pStyle w:val="Normal"/>
              <w:ind w:left="4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1. Saç Bakımı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1.1. Saç Bakımında Kullanılan Malzemeler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1.2. Saç Bakımında İşlem Basamakları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1.3. Saç Bakımında Dikkat Edilecek Noktal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2. Sakal Bakımı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2.1. Sakal Bakımında Kullanılacak Malzemeler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2.2. Uygulama Basamakları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2.3. Sakal Bakımında Dikkat Edilecek Noktal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5" w:leader="none"/>
              </w:tabs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CUMHURİYET BAYRAMI                                 29 Ekim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atürk’ü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mhuriyetçilik ilkesi</w:t>
            </w:r>
          </w:p>
        </w:tc>
      </w:tr>
      <w:tr>
        <w:trPr>
          <w:trHeight w:val="141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HAFTA(21-27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İşlem basamaklarına uygun olarak hastaya ayak bakımı yapa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. AYAK BAKIM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.1. Uygulamanın Genel Amaçlar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.2. Uygulamada Kullanılan Malzemel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.3. Ayak Bakımı İşlem Basamaklar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.4. Ayak Bakımında Dikkat Edilecek Noktal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 ÖDEVLERİNİN VERİLMESİ</w:t>
            </w:r>
          </w:p>
        </w:tc>
      </w:tr>
      <w:tr>
        <w:trPr>
          <w:trHeight w:val="195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-KASI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HAFTA(28-03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asta mahremiyetine özen göstererek yatağa bağımlı hastada günlük kişisel hijyenik uygulamaları sırasıyla yapa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 YATAĞA BAĞIMLI HASTADA GÜNLÜK KİŞİSEL HİJYENİK UYGULAMAL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1. Sabah ve Gece Bakım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.1.1. Uygulamanın Genel Amaçlar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.1.2. Uygulamada Kullanılan Malzemel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.1.3. Uygulama İşlem Basamaklar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.1.4. Hastaya Günlük Bakım Verirken Dikkat Edilecek Noktal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5.2. Göz Bakımı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.2.1. Göz Temizliğinde Kullanılan Malzemel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.2.2. Göz Bakımı İşlem Basamaklar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.2.3. Göz Temizliğinde Dikkat Edilecek Noktal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3. Masaj Uygulamalar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.3.1. Masajın Vücuda Etkiler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.3.2. Masaj Teknikler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.3.3. Masaj Uygulanmaması Gereken Durumla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.3.4. Uygulamada Kullanılan Malzemel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.3.5. Masaj Uygulaması İşlem Basamakları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5.3.6. Masaj Uygulamasında Dikkat Edilecek Noktal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KASIM ATATÜRK'Ü AN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DÖNEM 1.YAZILI</w:t>
            </w:r>
          </w:p>
        </w:tc>
      </w:tr>
      <w:tr>
        <w:trPr>
          <w:trHeight w:val="169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HAFTA(04-10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hremiyete özen göstererek işlem basamaklarına uygun olarak hastanın kıyafetini değiştiri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DÜL2:VÜCUT BAKIM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HASTA KIYAFETLERİNİN GİYDİRİLMESİ VE ÇIKARTILMAS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ğımlı Hastanın Kıyafetlerinin Giydirilmesi Ve Çıkartılması Uygulama Basamaklar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KASIM ÖĞRETMENLER GÜNÜ</w:t>
            </w:r>
          </w:p>
        </w:tc>
      </w:tr>
      <w:tr>
        <w:trPr>
          <w:trHeight w:val="8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HAFTA(11-17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2268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zandırmaktı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Öğrenciye Mahremiyete özen göstererek işlem basamaklarına uygun olarak hastanın kıyafetini değiştiri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2. Serum Ve Kateteri Olan Hastanın Kıyafetlerinin Giydirilmesi ve Çıkartılmas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İLLİYETÇİLİK</w:t>
            </w:r>
          </w:p>
        </w:tc>
      </w:tr>
      <w:tr>
        <w:trPr>
          <w:trHeight w:val="113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-ARALI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HAFTA(25-01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akım ilkeleri doğrultusunda hasta mahremiyetine özen göstererek genital bölge ve koltuk altı temizliğini yapar/yaptırı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 KOLTUK ALTI VE GENİTAL BÖLGE BAKIMI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2.1.Koltuk Altı Bakımı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2.2. Hastanın Genital Bölge Bakım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HAFTA(02-08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akım ilkeleri doğrultusunda hasta mahremiyetine özen göstererek genital bölge ve koltuk altı temizliğini yapar/yaptırı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3. Bakım Sonrası Malzemelerin Temizliği Ve Tekrar Kullanıma Hazırlanmas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HAFTA(09-1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Mahremiyete özen göstererek banyo yaptırma işlem basamaklarına uygun olarak hastaya banyo yaptırı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HASTAYA BANYO YAPTIRM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1. Banyo Çeşitler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3.2. Banyo İçin Kullanılan Araç-Gereçl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3.3. Hastaya Banyo Yaptırmadan Önce Alınacak Güvenlik Önlemler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HAFTA(16-22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hremiyete özen göstererek banyo yaptırma işlem basamaklarına uygun olarak hastaya banyo yaptırır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4. Hastaya Banyo Yaptırılmas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İKLİK</w:t>
            </w:r>
          </w:p>
        </w:tc>
      </w:tr>
      <w:tr>
        <w:trPr>
          <w:trHeight w:val="111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HAFTA(23-29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asta güvenliğine dikkat ederek işlem basamaklarına uygun olarak yatak banyosu yaptırı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4.YATAK BANYOSU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4.1. Uygulamada Kullanılan Malzemel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DÖNEM 2.YAZILI</w:t>
            </w:r>
          </w:p>
        </w:tc>
      </w:tr>
      <w:tr>
        <w:trPr>
          <w:trHeight w:val="113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-OCA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HAFTA(30-0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asta güvenliğine dikkat ederek işlem basamaklarına uygun olarak yatak banyosu yaptırı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4.2. Yatak Banyosu Uygulamas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HAFTA(06-12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ijyen kurallarına dikkat ederek işlem basamaklarına uygun baş banyosu yaptırı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BAŞ BANYOS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.Uygulamada Kullanılan Malzeme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.Baş Banyosu Uygulamas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HAFTA(13-19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Hijyen kurallarına dikkat ederek işlem basamaklarına uygun baş banyosu yaptırı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Uygulamada Dikkat Edilecek Nokta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4. Baş Biti Olan Hastanın Bakım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DÖNEMİN SONA ERMESİ ( 19.01.2017)</w:t>
            </w:r>
          </w:p>
        </w:tc>
      </w:tr>
      <w:tr>
        <w:trPr>
          <w:trHeight w:val="12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HAFTA(03-19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hremiyete özen göstererek hastaya ördek-sürgü veri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3: BOŞALTIM İHTİYAÇLARINI KARŞIL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ÖRDEK / SÜRGÜ VER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1.1.Ördek ve Sürgü Çeşit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1.2. Ördek ve Sürgü Verme İşlem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DÖNEMİN BAŞLAMA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05.02.2017)</w:t>
            </w:r>
          </w:p>
        </w:tc>
      </w:tr>
      <w:tr>
        <w:trPr>
          <w:trHeight w:val="113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HAFTA(10-16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hremiyete özen göstererek hastaya ördek-sürgü veri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Ördek ve Sürgü Verme İşleminde Kullanılan Malzeme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 Ördek ve Sürgü Verme İşlem Basamaklar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HAFTA(17-23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hremiyete özen göstererek hastaya ördek-sürgü veri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Ördek ve Sürgü Verme İşleminde Dikkat Edilecek Nokta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 Ördek ve Sürgü Temizliğ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-MAR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HAFTA(24-01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akım ilkeleri doğrultusunda idrar ve gaitasını tutamayan hastaya bakım yapa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İDRAR VE DIŞKISINI TUTAMAYAN HASTANIN BAK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.1.İnkontinans Çeşit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.2. İdrar İnkontinansı Nedenler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HAFTA(02-08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akım ilkeleri doğrultusunda idrar ve gaitasını tutamayan hastaya bakım yapa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3. İdrar İnkontinansında Bakım İlkeler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 Mesane Kateteri Olan Hastalarda İdrar Torbasını Değiştir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HAFTA(09-1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Bakım ilkeleri doğrultusunda idrar ve gaitasını tutamayan hastaya bakım yapa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 Gaita ve Gaz İnkontinans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.5.1. Gaita ve Gaz İnkontinansı Neden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.5.2. Gaita ve Gaz İnkontinansı Olan Hastada Bakım İlkeler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NAKKALE ZAF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 M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HAFTA(16-22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spirasyona karşı önlem alarak hastayı oral yolla besle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4: HASTANIN BESLENMES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BESLENME ŞEKİLLER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1.1 Hasta Beslenmesinde Diyet İlke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1.2. Hastalar için Diyet Çeşit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1.3. Hastalıklara Özel Diyetl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HAFTA(23-29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Aspirasyona karşı önlem alarak hastayı oral yolla besle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 Hasta Çocukların Beslenme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 Yaşlı Hastalarda Beslen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 Yatağa Bağımlı Hastaların Beslenme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 Gebe ve Emzikli Diyet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 Hastanın Beslenme Sorunlar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-NİSA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HAFTA(30-05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spirasyona karşı önlem alarak hastayı oral yolla besle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. Hastanın Oral Yolla Beslenme İlke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 Hastanın Beslenmesinde Dikkat Edilmesi Gereken Nokta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 Hastanın Durumlarına Göre Özel Yöntemlerle Beslen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1. Hastayı Oral Yolla Beslemeye Hazırl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2.Hastayı Sıvı Gıdalarla Ağızdan Enjektör Aracılığıyla Besle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3. Hastayı Sıvı Gıdalarla Ağızdan Kaşık Aracılığıyla Besle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4. Yatağa Bağımlı Hastayı Normal Gıdalarla Ağızdan Besle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5. Bulantı ve Kusması Olan Hastaların Beslenmes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DÖNEM 1.YAZILI</w:t>
            </w:r>
          </w:p>
        </w:tc>
      </w:tr>
      <w:tr>
        <w:trPr>
          <w:trHeight w:val="195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HAFTA(13-19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azogastrik-orogastrik sonda ile beslenme ilkelerine göre hastayı enteral yolla besle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HASTANIN SONDA YOLUYLA BESLENMES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2.1. Hastanın Sondayla Beslenmesinde Kullanılan Araç ve Gereç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2.2. Tüple Beslemede Hastanın Pozisyon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2.3. Besinin Özellik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2.4 Gastrik Tüple Beslenmede İnfüzyon şekil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2.5. Gastrik Tüple Beslenmede Kullanılan Sonda Çeşitler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 ÖDEVLERİNİN TESLİMİ</w:t>
            </w:r>
          </w:p>
        </w:tc>
      </w:tr>
      <w:tr>
        <w:trPr>
          <w:trHeight w:val="195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HAFTA(20-26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ogastrik-orogastrik sonda ile beslenme ilkelerine göre hastayı enteral yolla besle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1. Sondayla Beslenmede Dikkat Edilmesi Gereken Nokta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2. Hastanın Sondayla Beslenme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3. Gavaj Besinin Bolus Yöntemiyle Verilme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4. Besinin Hastaya Sürekli Olarak Damla şeklinde Verilme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5. Besinlerin Beslenme Pompasıyla Verilmes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 NİSAN ULUSAL EGEMENLİK VE ÇOCUK BAYRAMI</w:t>
            </w:r>
          </w:p>
        </w:tc>
      </w:tr>
      <w:tr>
        <w:trPr>
          <w:trHeight w:val="285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-MAYI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HAFTA(27-03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ogastrik-orogastrik sonda ile beslenme ilkelerine göre hastayı enteral yolla besle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6.Nazogastrik/Orogasrik Tüp Çevresi Cilt Bakım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2.5.6.1. Nazogastrik/ Orogasrik Tüp Çevresi Cilt Bakımında Kullanılan Araçlar Gereç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2.5.6.2. Tüp Çevresi Çilt Bakım Uygulamas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2.5.6.3. Nazogastrik Sondanın Yıkanmas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2.5.6.4. Tüple Beslenmede Tıkanıklığın Önlenme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7. Nazogastrik Tüple Beslenenlerde Ağız Bakım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8. Beslenmenin Değerlendirilmesi ve Kaydedilme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9. Beslenmeye Ait Tutulması Gereken Kayıtla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HAFTA(04-10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rminal dönemdeki hasta bakım ilkeleri doğrultusunda hasta ve kendi güvenliğini sağlayarak terminal dönemde hasta bakımına yardım ede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5: TERMİNAL DÖNEMDE BAKI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TERMİNAL DÖN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 Terminal Dönemde Klinik Değişiklik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 Terminal Dönemde Hastanın Tepkile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 Terminal Dönemde Palyatif Bakı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HAFTA(11-17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rminal dönemdeki hasta bakım ilkeleri doğrultusunda hasta ve kendi güvenliğini sağlayarak terminal dönemde hasta bakımına yardım ede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 Terminal Dönemde Hasta Bakım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Terminal Dönemde Hasta ve Yakınlarında Görülen Tepki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 Terminal Dönemdeki Hasta ve Yakınlarına Yaklaşı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 18 Mayıs Hemşireler Haftası</w:t>
            </w:r>
          </w:p>
        </w:tc>
      </w:tr>
      <w:tr>
        <w:trPr>
          <w:trHeight w:val="156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HAFTA(18-24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rminal dönemdeki hasta bakım ilkeleri doğrultusunda hasta ve kendi güvenliğini sağlayarak terminal dönemde hasta bakımına yardım ede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 Terminal Dönemdeki Hastaya ve Aileye Bakım Vermenin Sağlık Personeli Üzerine Etki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 Ölümü Yaklaşan Hastada Görülen Belirti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. Kesin Ölüm Belirtiler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9 MAYIS ATATÜRK’Ü ANMA, GENÇLİK VE SPOR BAYRAMI                                          </w:t>
            </w:r>
          </w:p>
        </w:tc>
      </w:tr>
      <w:tr>
        <w:trPr>
          <w:trHeight w:val="126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HAFTA(25-31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Yataklı Tedavi Kurumları İşletme Yönetmeliği ve kişinin dini inançlarına uygun olarak ölüm sonrası işlemlere yardım ede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ÖLÜM SONRASI İŞLEML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 Ölüm Kavram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 Ölümün Doğrulanmas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DÖNEM 2.YAZILI</w:t>
            </w:r>
          </w:p>
        </w:tc>
      </w:tr>
      <w:tr>
        <w:trPr>
          <w:trHeight w:val="11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HAFTA(01-07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Yataklı Tedavi Kurumları İşletme Yönetmeliği ve kişinin dini inançlarına uygun olarak ölüm sonrası işlemlere yardım ede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 Ölüm Sonrası Yapılması Gereken İşleml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HAFTA(08-14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Yataklı Tedavi Kurumları İşletme Yönetmeliği ve kişinin dini inançlarına uygun olarak ölüm sonrası işlemlere yardım eder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 Ölüm Sonrası Yapılması Gereken İşleml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animasy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rs modülü, Bilgisayar, Projeksiyon, Eğitim CD'leri, Yardımcı kaynaklar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AZİRA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7.HAFTA(15-21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40"/>
                <w:szCs w:val="20"/>
              </w:rPr>
              <w:t>Yıl Sonu Değerlendirmesi ve Genel Tekrar</w:t>
            </w:r>
          </w:p>
        </w:tc>
      </w:tr>
    </w:tbl>
    <w:p>
      <w:pPr>
        <w:pStyle w:val="Normal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firstLine="709"/>
        <w:rPr/>
      </w:pPr>
      <w:r>
        <w:rPr>
          <w:rFonts w:cs="Calibri" w:ascii="Calibri" w:hAnsi="Calibri"/>
          <w:sz w:val="22"/>
          <w:szCs w:val="22"/>
        </w:rPr>
        <w:t xml:space="preserve">Meslek Dersleri Öğrt. </w:t>
        <w:tab/>
        <w:tab/>
        <w:tab/>
        <w:tab/>
        <w:t xml:space="preserve">Meslek Dersleri Öğrt. </w:t>
        <w:tab/>
        <w:tab/>
        <w:tab/>
        <w:tab/>
        <w:tab/>
        <w:t>Meslek Dersleri Öğ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1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ümre Başkanı </w:t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YGUNDU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/09/20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UL MÜDÜRÜ</w:t>
      </w:r>
    </w:p>
    <w:sectPr>
      <w:footerReference w:type="default" r:id="rId2"/>
      <w:type w:val="nextPage"/>
      <w:pgSz w:orient="landscape" w:w="16838" w:h="11906"/>
      <w:pgMar w:left="720" w:right="63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2:00Z</dcterms:created>
  <dc:creator>dersimiz.com;mert</dc:creator>
  <dc:description/>
  <cp:keywords>dersimiz.com</cp:keywords>
  <dc:language>en-US</dc:language>
  <cp:lastModifiedBy>Windows Kullanıcısı</cp:lastModifiedBy>
  <cp:lastPrinted>2019-09-06T11:19:00Z</cp:lastPrinted>
  <dcterms:modified xsi:type="dcterms:W3CDTF">2019-09-23T11:08:00Z</dcterms:modified>
  <cp:revision>6</cp:revision>
  <dc:subject>dersimiz.com</dc:subject>
  <dc:title>dersimiz.com</dc:title>
</cp:coreProperties>
</file>